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3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Е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.02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Л.Л.А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Е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Л.Л.А. </w:t>
      </w:r>
      <w:r>
        <w:rPr/>
        <w:t>в отношении адвоката М.Е.Ю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б оказании юридической помощи приняла на себя полномочия представителя по гражданскому делу о выделе доли в имуществе в н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 в качестве защитника по уголовному делу, а именно: не предоставила заявителю финансовые документы, подтверждающие выплату вознаграждения, не преступила к исполнению поручения в виде представительства в суде по гражданскому делу, не ответила на письменную претензию заявите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М.Е.Ю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договор об оказании юридической помощи от 06.12.2018 г.</w:t>
      </w:r>
      <w:r>
        <w:rPr>
          <w:szCs w:val="24"/>
        </w:rPr>
        <w:t>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от 30.10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чет по счету карты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-уведомление от 07.1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о вручении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оряжение от 06.1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от 28.1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иска в получении документов от 29.10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о вручении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Заявитель,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, заслушав адвоката и изучив представленные документы, 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Л.Л.А.. от 23.04.2019 г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Е.Ю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Л.Л.А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Е.Ю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Е.Ю. вследствие отзыва доверителем Л.Л.А. жалобы.</w:t>
      </w:r>
    </w:p>
    <w:p>
      <w:pPr>
        <w:pStyle w:val="Normal"/>
        <w:ind w:firstLine="72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4:49:00Z</dcterms:modified>
  <cp:revision>6</cp:revision>
  <dc:subject/>
  <dc:title>ЗАКЛЮЧЕНИЕ  КВАЛИФИКАЦИОННОЙ КОМИССИИ</dc:title>
</cp:coreProperties>
</file>